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F3151"/>
  <w:body>
    <w:tbl>
      <w:tblPr>
        <w:bidiVisual w:val="true"/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72"/>
        <w:gridCol w:w="3403"/>
        <w:gridCol w:w="1984"/>
        <w:gridCol w:w="1701"/>
        <w:gridCol w:w="25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 کارگا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رس پیشنه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مان پیشنها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گروه هد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کانات مورد نیاز</w:t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بیوانفورماتی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0/1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امپیوت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یو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کت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طال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متاج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9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یزوفلورا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رفی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یمنوهیستوشیم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اف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سی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0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یلا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و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کزاد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یث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6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ل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جداسا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لو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نیا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غ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تخوا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عل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طلس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جی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جا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7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و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لکون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ی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وتئ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ستر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لا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ه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هد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24/2/93</w:t>
            </w: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8"/>
                <w:szCs w:val="28"/>
              </w:rPr>
              <w:t>25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ریس</w:t>
            </w:r>
          </w:p>
        </w:tc>
      </w:tr>
      <w:tr>
        <w:trPr>
          <w:trHeight w:val="16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نجما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ذو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سپر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نی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ط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ا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ور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29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رایوویال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DNA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رایمر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PC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ایو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ادریان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0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ک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PC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لقا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و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یکزاد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غزال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شکدان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31/2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فیل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شت</w:t>
            </w:r>
          </w:p>
        </w:tc>
      </w:tr>
      <w:tr>
        <w:trPr>
          <w:trHeight w:val="10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الکتروفور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فق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عمو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</w:rPr>
              <w:t>D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کریمیان</w:t>
            </w:r>
            <w:r>
              <w:rPr>
                <w:rFonts w:cs="B Zar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ان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زم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1/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قره</w:t>
            </w:r>
          </w:p>
        </w:tc>
      </w:tr>
      <w:tr>
        <w:trPr>
          <w:trHeight w:val="10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اکتور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خو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یز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عظمی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آق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کر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</w:rPr>
              <w:t>7/3/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پل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لیزا</w:t>
            </w:r>
          </w:p>
        </w:tc>
      </w:tr>
    </w:tbl>
    <w:p>
      <w:pPr>
        <w:pStyle w:val="Normal"/>
        <w:spacing w:lineRule="auto" w:line="480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7:00Z</dcterms:created>
  <dc:creator>azami-a</dc:creator>
  <dc:description/>
  <cp:keywords/>
  <dc:language>en-US</dc:language>
  <cp:lastModifiedBy>amooee-fa</cp:lastModifiedBy>
  <dcterms:modified xsi:type="dcterms:W3CDTF">2014-04-16T07:30:00Z</dcterms:modified>
  <cp:revision>3</cp:revision>
  <dc:subject/>
  <dc:title/>
</cp:coreProperties>
</file>